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0"/>
      </w:tblGrid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object w:dxaOrig="8011" w:dyaOrig="8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4.85pt" filled="f" o:ole="">
                  <v:imagedata r:id="rId3" o:title=""/>
                </v:shape>
                <o:OLEObject Type="Embed" ProgID="" ShapeID="ole_rId2" DrawAspect="Content" ObjectID="_1602593773" r:id="rId2"/>
              </w:objec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/ WYMIANĘ KSIĄŻECZKI ŻEGLARSKIEJ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78" w:leader="none"/>
                <w:tab w:val="center" w:pos="4747" w:leader="none"/>
              </w:tabs>
              <w:ind w:left="-142" w:hanging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LEŻY WYPEŁNIAĆ DRUKOWANYMI LITERAM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noszę o: </w:t>
      </w:r>
      <w:r>
        <w:rPr>
          <w:rFonts w:cs="Arial" w:ascii="Arial" w:hAnsi="Arial"/>
          <w:i/>
          <w:sz w:val="20"/>
          <w:szCs w:val="20"/>
        </w:rPr>
        <w:t>(proszę  zaznaczyć wybraną pozycję znakiem  „X”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73281607"/>
      <w:bookmarkStart w:id="1" w:name="__Fieldmark__0_237328160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wydanie książeczki  po raz pierwsz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Wymianę książeczki nr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16"/>
        </w:rPr>
        <w:t xml:space="preserve"> wydanej w dniu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16"/>
        </w:rPr>
        <w:t xml:space="preserve"> przez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16"/>
          <w:lang w:val="en-US" w:eastAsia="en-US"/>
        </w:rPr>
      </w:r>
      <w:r>
        <w:rPr>
          <w:sz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16"/>
          <w:lang w:val="en-US" w:eastAsia="en-US"/>
        </w:rPr>
        <w:t>     </w:t>
      </w:r>
      <w:r/>
      <w:r>
        <w:rPr>
          <w:sz w:val="20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 powod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2373281607"/>
            <w:bookmarkStart w:id="3" w:name="__Fieldmark__4_237328160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upływu terminu ważnoś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5_2373281607"/>
            <w:bookmarkStart w:id="5" w:name="__Fieldmark__5_237328160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utraty poprzedniej książeczk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6_2373281607"/>
            <w:bookmarkStart w:id="7" w:name="__Fieldmark__6_237328160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braku miejsca na dokonanie wpisów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7_2373281607"/>
            <w:bookmarkStart w:id="9" w:name="__Fieldmark__7_237328160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uszkodzenia</w:t>
            </w:r>
          </w:p>
        </w:tc>
      </w:tr>
      <w:tr>
        <w:trPr>
          <w:trHeight w:val="49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_2373281607"/>
            <w:bookmarkStart w:id="11" w:name="__Fieldmark__8_237328160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zmiany dany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9_2373281607"/>
            <w:bookmarkStart w:id="13" w:name="__Fieldmark__9_237328160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innej okoliczności utrudniającej ustalenie tożsamości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odbioru książeczki żeglarskiej </w:t>
      </w:r>
      <w:r>
        <w:rPr>
          <w:rFonts w:cs="Arial" w:ascii="Arial" w:hAnsi="Arial"/>
          <w:b/>
          <w:bCs/>
          <w:sz w:val="20"/>
          <w:szCs w:val="20"/>
        </w:rPr>
        <w:t>(dotyczy tylko wniosków ePUAP)</w:t>
      </w:r>
      <w:r>
        <w:rPr>
          <w:rFonts w:cs="Arial" w:ascii="Arial" w:hAnsi="Arial"/>
          <w:bCs/>
          <w:sz w:val="20"/>
          <w:szCs w:val="20"/>
        </w:rPr>
        <w:t xml:space="preserve">: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10_2373281607"/>
      <w:bookmarkStart w:id="15" w:name="__Fieldmark__10_2373281607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Szczecin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11_2373281607"/>
      <w:bookmarkStart w:id="17" w:name="__Fieldmark__11_2373281607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łupsk</w:t>
      </w:r>
    </w:p>
    <w:p>
      <w:pPr>
        <w:pStyle w:val="Normal"/>
        <w:tabs>
          <w:tab w:val="clear" w:pos="708"/>
          <w:tab w:val="left" w:pos="0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isko i imię (imiona)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 urodze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9"/>
        <w:gridCol w:w="1461"/>
        <w:gridCol w:w="156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(jeśli jest nadany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6_2373281607"/>
      <w:bookmarkStart w:id="19" w:name="__Fieldmark__26_237328160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wodu osobistego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7_2373281607"/>
      <w:bookmarkStart w:id="21" w:name="__Fieldmark__27_237328160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Dowodu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2373281607"/>
      <w:bookmarkStart w:id="23" w:name="__Fieldmark__28_237328160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zportu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2373281607"/>
      <w:bookmarkStart w:id="25" w:name="__Fieldmark__29_237328160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. podróży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rost w cm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/     kolor oczu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 płeć: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2373281607"/>
      <w:bookmarkStart w:id="27" w:name="__Fieldmark__33_237328160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ężczyzna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4_2373281607"/>
      <w:bookmarkStart w:id="29" w:name="__Fieldmark__34_237328160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bi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w Polsce: ulica i nr domu, kod pocztowy, miejscowość, wojewódz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telefonu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ie nr telefonu/ adresu e-mail nie jest obowiązkowe, jednak może ułatwić kontakt w sprawie uzyskania książeczki żeglarskiej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22225</wp:posOffset>
                </wp:positionV>
                <wp:extent cx="146240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3.95pt;mso-wrap-distance-left:9.05pt;mso-wrap-distance-right:9.05pt;mso-wrap-distance-top:0pt;mso-wrap-distance-bottom:0pt;margin-top:1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e na fotograf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szportow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x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Podpis trzeba złożyć powyżej.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odpis nie może dotykać ani przecinać tekstu</w:t>
      </w:r>
      <w:r>
        <w:rPr/>
        <w:t xml:space="preserve">.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</w:t>
      </w:r>
      <w:r>
        <w:rPr>
          <w:rFonts w:cs="Arial" w:ascii="Arial" w:hAnsi="Arial"/>
          <w:sz w:val="18"/>
          <w:szCs w:val="18"/>
        </w:rPr>
        <w:t xml:space="preserve"> (oświadczenie o posiadaniu świadectwa zdrowia nie dotyczy praktykanta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38_2373281607"/>
      <w:bookmarkStart w:id="31" w:name="__Fieldmark__38_2373281607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świadczam, że posiadam ważne świadectwo zdrowia, stwierdzające zdolność do pracy na statku, wystawione przez    uprawnionego lekarza.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9_2373281607"/>
      <w:bookmarkStart w:id="33" w:name="__Fieldmark__39_237328160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Oświadczam, że wszystkie wyżej podane dane oraz przedłożony dokument tożsamości są prawdziwe. Jestem świadomy/ świadoma odpowiedzialności karnej za składanie fałszywych zeznań.</w:t>
      </w:r>
      <w:r>
        <w:rPr>
          <w:rFonts w:cs="Arial" w:ascii="Arial" w:hAnsi="Arial"/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Data i podpis wnioskodawcy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pełnia pracownik Urzędu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tożsamość i obywatelstwo wnioskodawcy na podstawie okazanego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wodu osobisteg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Dowodu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aszportu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ok. podróży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/>
      </w:pPr>
      <w:r>
        <w:rPr>
          <w:rFonts w:cs="Arial" w:ascii="Arial" w:hAnsi="Arial"/>
          <w:sz w:val="18"/>
          <w:szCs w:val="18"/>
        </w:rPr>
        <w:t>Wysokość opłaty: ………………….    Nr rachunku ……………………………..           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Data i podpis urzędnika</w:t>
      </w:r>
    </w:p>
    <w:sectPr>
      <w:footerReference w:type="default" r:id="rId4"/>
      <w:type w:val="continuous"/>
      <w:pgSz w:w="11906" w:h="16838"/>
      <w:pgMar w:left="851" w:right="849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PS 7.PD-02.F01                                                                                        edycja: 1.06</w:t>
      <w:tab/>
      <w:t>obowiązuje od dnia: 29 lutego 2024</w:t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6:00Z</dcterms:created>
  <dc:creator>Downar, Beata</dc:creator>
  <dc:description/>
  <cp:keywords/>
  <dc:language>en-US</dc:language>
  <cp:lastModifiedBy>Downar, Beata</cp:lastModifiedBy>
  <cp:lastPrinted>2023-10-06T15:01:00Z</cp:lastPrinted>
  <dcterms:modified xsi:type="dcterms:W3CDTF">2024-02-29T10:06:00Z</dcterms:modified>
  <cp:revision>2</cp:revision>
  <dc:subject/>
  <dc:title/>
</cp:coreProperties>
</file>